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right"/>
        <w:rPr>
          <w:rFonts w:ascii="Arial" w:hAnsi="Arial" w:cs="Arial"/>
          <w:caps/>
          <w:color w:val="808080"/>
          <w:szCs w:val="22"/>
          <w:lang w:val="en-GB"/>
        </w:rPr>
      </w:pPr>
      <w:r>
        <w:rPr>
          <w:rFonts w:cs="Arial" w:ascii="Arial" w:hAnsi="Arial"/>
          <w:caps/>
          <w:color w:val="808080"/>
          <w:szCs w:val="22"/>
          <w:lang w:val="en-US"/>
        </w:rPr>
        <w:t>OFFSHORE  Company</w:t>
      </w:r>
      <w:r>
        <w:rPr>
          <w:rFonts w:cs="Arial" w:ascii="Arial" w:hAnsi="Arial"/>
          <w:caps/>
          <w:color w:val="808080"/>
          <w:szCs w:val="22"/>
          <w:lang w:val="en-GB"/>
        </w:rPr>
        <w:t xml:space="preserve"> </w:t>
      </w:r>
      <w:r>
        <w:rPr>
          <w:rFonts w:cs="Arial" w:ascii="Arial" w:hAnsi="Arial"/>
          <w:caps/>
          <w:color w:val="808080"/>
          <w:szCs w:val="22"/>
          <w:lang w:val="en-US"/>
        </w:rPr>
        <w:t>Incorporation</w:t>
      </w:r>
      <w:r>
        <w:rPr>
          <w:rFonts w:cs="Arial" w:ascii="Arial" w:hAnsi="Arial"/>
          <w:caps/>
          <w:color w:val="808080"/>
          <w:szCs w:val="22"/>
          <w:lang w:val="en-GB"/>
        </w:rPr>
        <w:t xml:space="preserve"> </w:t>
      </w:r>
      <w:r>
        <w:rPr>
          <w:rFonts w:cs="Arial" w:ascii="Arial" w:hAnsi="Arial"/>
          <w:caps/>
          <w:color w:val="808080"/>
          <w:szCs w:val="22"/>
          <w:lang w:val="en-US"/>
        </w:rPr>
        <w:t>Form</w:t>
      </w:r>
    </w:p>
    <w:p>
      <w:pPr>
        <w:pStyle w:val="Normal"/>
        <w:spacing w:before="12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осим в соответствии с действующими тарифами и “Общими условиями по регистрации компаний и оказанию услуг по их управлению” и требованиями </w:t>
      </w:r>
      <w:r>
        <w:rPr>
          <w:rFonts w:cs="Arial" w:ascii="Arial" w:hAnsi="Arial"/>
          <w:sz w:val="14"/>
          <w:szCs w:val="14"/>
          <w:lang w:val="en-US"/>
        </w:rPr>
        <w:t>KYC</w:t>
      </w:r>
      <w:r>
        <w:rPr>
          <w:rFonts w:cs="Arial" w:ascii="Arial" w:hAnsi="Arial"/>
          <w:sz w:val="14"/>
          <w:szCs w:val="14"/>
        </w:rPr>
        <w:t xml:space="preserve"> которые имеют для нас обязательный характер, и нижеуказанной информацией зарегистрировать компанию.</w:t>
      </w:r>
    </w:p>
    <w:p>
      <w:pPr>
        <w:pStyle w:val="3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3"/>
              <w:spacing w:before="60" w:after="60"/>
              <w:rPr/>
            </w:pPr>
            <w:r>
              <w:rPr>
                <w:rFonts w:cs="Arial" w:ascii="Arial" w:hAnsi="Arial"/>
                <w:color w:val="FFFFFF"/>
                <w:lang w:val="en-US"/>
              </w:rPr>
              <w:t>1</w:t>
            </w:r>
            <w:r>
              <w:rPr>
                <w:rFonts w:cs="Arial" w:ascii="Arial" w:hAnsi="Arial"/>
                <w:color w:val="FFFFFF"/>
              </w:rPr>
              <w:t>. ИНФОРМАЦИЯ О ЗАКАЗЧИКЕ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4"/>
        <w:gridCol w:w="992"/>
        <w:gridCol w:w="332"/>
        <w:gridCol w:w="1936"/>
        <w:gridCol w:w="757"/>
        <w:gridCol w:w="3118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предприятия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: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:    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од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. ЮРИСДИКЦИЯ (СТРАНА)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. НАЗВАНИЕ КОМПАНИИ: Укажите три варианта названия в порядке предпочтения, если Вы не покупаете “готовую” компанию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4"/>
      </w:tblGrid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вый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ой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тий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. ФОРМА СОБСТВЕННОСТИ: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. ЮРИДИЧЕСКИЙ АДРЕС КОМПАНИИ. Зачеркнуть нужный квадрат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15_2483437725"/>
      <w:bookmarkStart w:id="1" w:name="__Fieldmark__15_2483437725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заказываю у компании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before="80" w:after="0"/>
        <w:ind w:left="284" w:hanging="284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6_2483437725"/>
      <w:bookmarkStart w:id="3" w:name="__Fieldmark__16_2483437725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нижеуказанный адрес будет являтся юридическим адресом компании:</w:t>
      </w:r>
    </w:p>
    <w:p>
      <w:pPr>
        <w:pStyle w:val="Normal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4"/>
        <w:gridCol w:w="1324"/>
        <w:gridCol w:w="1936"/>
        <w:gridCol w:w="757"/>
        <w:gridCol w:w="3118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од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40" w:after="40"/>
              <w:ind w:left="176" w:hanging="176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. ВИДЫ ДЕЯТЕЛЬНОСТИ: Большинство юрисдикций позволяет компании заниматься любым видом деятельности, не запрещенным законом. Если Вас не устраивает данная формулировака, то укажите специальные направления деятельности Вашей компании:</w:t>
            </w:r>
          </w:p>
        </w:tc>
      </w:tr>
    </w:tbl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1_2483437725"/>
      <w:bookmarkStart w:id="5" w:name="__Fieldmark__21_2483437725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стандартная формулировка видов деятельности</w:t>
      </w:r>
    </w:p>
    <w:p>
      <w:pPr>
        <w:pStyle w:val="Normal"/>
        <w:spacing w:before="80" w:after="0"/>
        <w:ind w:left="284" w:hanging="284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22_2483437725"/>
      <w:bookmarkStart w:id="7" w:name="__Fieldmark__22_2483437725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укажите следующие виды деятельности моей компании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40" w:after="40"/>
              <w:ind w:left="176" w:hanging="176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. УСТАВНОЙ КАПИТАЛ: Если Вас не устраивает стандартный размер уставного капитала (см.информационные материалы по конкретной юрисдикции), то укажите свои требования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31_2483437725"/>
      <w:bookmarkStart w:id="9" w:name="__Fieldmark__31_2483437725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минимальный (см. информацию о юрисдикции на нашем сайте)</w:t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32_2483437725"/>
      <w:bookmarkStart w:id="11" w:name="__Fieldmark__32_2483437725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другой (укажите какой):</w:t>
      </w:r>
      <w:r>
        <w:rPr>
          <w:rFonts w:cs="Arial" w:ascii="Arial" w:hAnsi="Arial"/>
          <w:color w:val="000000"/>
          <w:sz w:val="16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. ИНФОРМАЦИЯ ОБ АКЦИОНЕРАХ/</w:t>
            </w:r>
            <w:r>
              <w:rPr>
                <w:rFonts w:cs="Arial" w:ascii="Arial" w:hAnsi="Arial"/>
                <w:caps/>
                <w:color w:val="FFFFFF"/>
                <w:sz w:val="16"/>
                <w:szCs w:val="16"/>
              </w:rPr>
              <w:t xml:space="preserve"> бенефициарных владельцах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КОМПАНИИ: Зачеркнуть нужный квадрат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34_2483437725"/>
      <w:bookmarkStart w:id="13" w:name="__Fieldmark__34_2483437725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акционерами компании должны являться нижеуказанные лица/компании;  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35_2483437725"/>
      <w:bookmarkStart w:id="15" w:name="__Fieldmark__35_2483437725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предоставит номинальных акционеров, а нижеуказанные лица должны являться бенефициарными владельцами компании.</w:t>
      </w:r>
      <w:r>
        <w:br w:type="page"/>
      </w:r>
    </w:p>
    <w:p>
      <w:pPr>
        <w:pStyle w:val="Normal"/>
        <w:spacing w:before="60" w:after="4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Акционер 1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11"/>
        <w:gridCol w:w="992"/>
        <w:gridCol w:w="332"/>
        <w:gridCol w:w="567"/>
        <w:gridCol w:w="1369"/>
        <w:gridCol w:w="333"/>
        <w:gridCol w:w="424"/>
        <w:gridCol w:w="1559"/>
        <w:gridCol w:w="1559"/>
      </w:tblGrid>
      <w:tr>
        <w:trPr/>
        <w:tc>
          <w:tcPr>
            <w:tcW w:w="921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евое участ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предприятия: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: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:    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рождения/ Регистр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порт/Регистр.№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сдикция/ Гражданств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я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: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од: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Акционер 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11"/>
        <w:gridCol w:w="992"/>
        <w:gridCol w:w="332"/>
        <w:gridCol w:w="567"/>
        <w:gridCol w:w="1369"/>
        <w:gridCol w:w="333"/>
        <w:gridCol w:w="424"/>
        <w:gridCol w:w="1559"/>
        <w:gridCol w:w="1559"/>
      </w:tblGrid>
      <w:tr>
        <w:trPr/>
        <w:tc>
          <w:tcPr>
            <w:tcW w:w="921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евое участ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предприятия: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: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:    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рождения/ Регистр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порт/Регистр.№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сдикция/ Гражданств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я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: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од: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Акционер 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11"/>
        <w:gridCol w:w="992"/>
        <w:gridCol w:w="332"/>
        <w:gridCol w:w="567"/>
        <w:gridCol w:w="1369"/>
        <w:gridCol w:w="333"/>
        <w:gridCol w:w="424"/>
        <w:gridCol w:w="1559"/>
        <w:gridCol w:w="1559"/>
      </w:tblGrid>
      <w:tr>
        <w:trPr/>
        <w:tc>
          <w:tcPr>
            <w:tcW w:w="921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евое участ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предприятия: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: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:    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рождения/ Регистр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порт/Регистр.№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сдикция/ Гражданств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я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: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од: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4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Акционер 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11"/>
        <w:gridCol w:w="992"/>
        <w:gridCol w:w="332"/>
        <w:gridCol w:w="567"/>
        <w:gridCol w:w="1369"/>
        <w:gridCol w:w="333"/>
        <w:gridCol w:w="424"/>
        <w:gridCol w:w="1559"/>
        <w:gridCol w:w="1559"/>
      </w:tblGrid>
      <w:tr>
        <w:trPr/>
        <w:tc>
          <w:tcPr>
            <w:tcW w:w="921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евое участ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предприятия: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: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:    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рождения/ Регистр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порт/Регистр.№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сдикция/ Гражданств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я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: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од: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3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9. ТИПЫ АКЦИЙ. Зачеркнуть нужный квадрат:  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96_2483437725"/>
      <w:bookmarkStart w:id="17" w:name="__Fieldmark__96_2483437725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именные акции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18" w:name="__Fieldmark__97_2483437725"/>
      <w:bookmarkStart w:id="19" w:name="__Fieldmark__97_2483437725"/>
      <w:bookmarkEnd w:id="19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акции на предъявителя (акции на предъявителя выпускаются не во всех юрисдикциях – см. информацию о юрисдикции).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. ДИРЕКТОРА / ДОВЕРЕННЫЕ ЛИЦА:  Зачеркнуть нужный квадрат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98_2483437725"/>
      <w:bookmarkStart w:id="21" w:name="__Fieldmark__98_2483437725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директорами компании должны являться нижеуказанные лица;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99_2483437725"/>
      <w:bookmarkStart w:id="23" w:name="__Fieldmark__99_2483437725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предоставит номинальных директоров, а нижеуказанные лица должны являться доверенными лицами генеральной доверенности.</w:t>
      </w:r>
    </w:p>
    <w:p>
      <w:pPr>
        <w:pStyle w:val="Normal"/>
        <w:spacing w:before="120" w:after="40"/>
        <w:jc w:val="both"/>
        <w:rPr/>
      </w:pPr>
      <w:r>
        <w:rPr/>
        <w:t>Директор 1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11"/>
        <w:gridCol w:w="992"/>
        <w:gridCol w:w="332"/>
        <w:gridCol w:w="567"/>
        <w:gridCol w:w="1369"/>
        <w:gridCol w:w="333"/>
        <w:gridCol w:w="424"/>
        <w:gridCol w:w="3118"/>
      </w:tblGrid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предприятия: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: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:  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рождения/ Регистр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порт/Регистр.№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сдикция/ Гражданств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я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: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од: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jc w:val="both"/>
        <w:rPr/>
      </w:pPr>
      <w:r>
        <w:rPr/>
        <w:t>Директор 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11"/>
        <w:gridCol w:w="992"/>
        <w:gridCol w:w="332"/>
        <w:gridCol w:w="567"/>
        <w:gridCol w:w="1369"/>
        <w:gridCol w:w="333"/>
        <w:gridCol w:w="424"/>
        <w:gridCol w:w="3118"/>
      </w:tblGrid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предприятия: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: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:    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рождения/ Регистр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порт/Регистр.№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сдикция/ Гражданств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я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: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од: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. ПРАВА ПОДПИСИ ДИРЕКТОРОВ / ДОВЕРЕННЫХ ЛИЦ. Зачеркнуть нужный квадрат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8_2483437725"/>
      <w:bookmarkStart w:id="25" w:name="__Fieldmark__128_2483437725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индивидуально</w:t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29_2483437725"/>
      <w:bookmarkStart w:id="27" w:name="__Fieldmark__129_2483437725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совместно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130_2483437725"/>
      <w:bookmarkStart w:id="29" w:name="__Fieldmark__130_2483437725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другое (просим определить)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. СЕКРЕТАРЬ КОМПАНИИ. Заполняется только для тех юрисдикций, где законом юрисдикции требуется зарегистрированный секретарь (</w:t>
            </w:r>
            <w:r>
              <w:rPr>
                <w:rFonts w:cs="Arial" w:ascii="Arial" w:hAnsi="Arial"/>
                <w:color w:val="FFFFFF"/>
                <w:sz w:val="14"/>
                <w:szCs w:val="14"/>
              </w:rPr>
              <w:t>см. информацию о юрисдикции)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132_2483437725"/>
      <w:bookmarkStart w:id="31" w:name="__Fieldmark__132_2483437725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предоставит секретаря компании;</w:t>
      </w:r>
    </w:p>
    <w:p>
      <w:pPr>
        <w:pStyle w:val="Normal"/>
        <w:spacing w:before="100" w:after="0"/>
        <w:jc w:val="both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133_2483437725"/>
      <w:bookmarkStart w:id="33" w:name="__Fieldmark__133_2483437725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нижеуказанное лицо/компания должно (должна) являться секретарем компании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22"/>
        <w:gridCol w:w="989"/>
        <w:gridCol w:w="319"/>
        <w:gridCol w:w="1886"/>
        <w:gridCol w:w="990"/>
        <w:gridCol w:w="313"/>
        <w:gridCol w:w="2713"/>
      </w:tblGrid>
      <w:tr>
        <w:trPr/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предприятия: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: 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     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рождения/ Регистрации: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порт №/ Рег.номер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сдикция/ Гражданство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: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од: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. ОТКРЫТИЕ БАНКОВСКОГО СЧЕТА КОМПАНИИ.   Заполняется, если требуется помощь в открытии Банковского Счета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Банка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 xml:space="preserve">(В этом случае заполняется бланк заказа банковского счета, предоставляемый компанией </w:t>
      </w:r>
      <w:r>
        <w:rPr>
          <w:rFonts w:cs="Arial" w:ascii="Arial" w:hAnsi="Arial"/>
          <w:i/>
          <w:sz w:val="12"/>
          <w:szCs w:val="12"/>
          <w:lang w:val="en-US"/>
        </w:rPr>
        <w:t>D</w:t>
      </w:r>
      <w:r>
        <w:rPr>
          <w:rFonts w:cs="Arial" w:ascii="Arial" w:hAnsi="Arial"/>
          <w:i/>
          <w:sz w:val="12"/>
          <w:szCs w:val="12"/>
        </w:rPr>
        <w:t>&amp;</w:t>
      </w:r>
      <w:r>
        <w:rPr>
          <w:rFonts w:cs="Arial" w:ascii="Arial" w:hAnsi="Arial"/>
          <w:i/>
          <w:sz w:val="12"/>
          <w:szCs w:val="12"/>
          <w:lang w:val="en-US"/>
        </w:rPr>
        <w:t>M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  <w:lang w:val="en-US"/>
        </w:rPr>
        <w:t>AG</w:t>
      </w:r>
      <w:r>
        <w:rPr>
          <w:rFonts w:cs="Arial" w:ascii="Arial" w:hAnsi="Arial"/>
          <w:i/>
          <w:sz w:val="12"/>
          <w:szCs w:val="12"/>
        </w:rPr>
        <w:t xml:space="preserve"> по запросу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ind w:left="2019" w:hanging="2019"/>
              <w:jc w:val="both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4. ДОПОЛНИТЕЛЬНЫЕ УСЛУГИ. Зачеркнуть нужный квадрат:  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148_2483437725"/>
      <w:bookmarkStart w:id="35" w:name="__Fieldmark__148_2483437725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4"/>
          <w:szCs w:val="14"/>
        </w:rPr>
        <w:t>легализация</w:t>
      </w:r>
      <w:r>
        <w:rPr>
          <w:rFonts w:cs="Arial" w:ascii="Arial" w:hAnsi="Arial"/>
          <w:sz w:val="14"/>
          <w:szCs w:val="14"/>
          <w:lang w:val="en-US"/>
        </w:rPr>
        <w:t xml:space="preserve"> Corporate Minutes, Operating Agreement </w:t>
      </w:r>
      <w:r>
        <w:rPr>
          <w:rFonts w:cs="Arial" w:ascii="Arial" w:hAnsi="Arial"/>
          <w:sz w:val="14"/>
          <w:szCs w:val="14"/>
        </w:rPr>
        <w:t>грифом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Апостиль</w:t>
      </w:r>
      <w:r>
        <w:rPr>
          <w:rFonts w:cs="Arial" w:ascii="Arial" w:hAnsi="Arial"/>
          <w:sz w:val="14"/>
          <w:szCs w:val="14"/>
          <w:lang w:val="en-US"/>
        </w:rPr>
        <w:t xml:space="preserve">, </w:t>
      </w:r>
      <w:r>
        <w:rPr>
          <w:rFonts w:cs="Arial" w:ascii="Arial" w:hAnsi="Arial"/>
          <w:sz w:val="14"/>
          <w:szCs w:val="14"/>
        </w:rPr>
        <w:t>шт</w:t>
      </w:r>
      <w:r>
        <w:rPr>
          <w:rFonts w:cs="Arial" w:ascii="Arial" w:hAnsi="Arial"/>
          <w:sz w:val="14"/>
          <w:szCs w:val="14"/>
          <w:lang w:val="en-US"/>
        </w:rPr>
        <w:t xml:space="preserve">.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150_2483437725"/>
      <w:bookmarkStart w:id="37" w:name="__Fieldmark__150_2483437725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доверенность – нотариально заверенная, шт.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152_2483437725"/>
      <w:bookmarkStart w:id="39" w:name="__Fieldmark__152_2483437725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доверенность – легализованная грифом Апостиль, шт.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154_2483437725"/>
      <w:bookmarkStart w:id="41" w:name="__Fieldmark__154_2483437725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легализация документов компании в посольстве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156_2483437725"/>
      <w:bookmarkStart w:id="43" w:name="__Fieldmark__156_2483437725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дополнительная корпоративная печать</w:t>
      </w:r>
      <w:r>
        <w:rPr>
          <w:rFonts w:cs="Arial" w:ascii="Arial" w:hAnsi="Arial"/>
          <w:sz w:val="16"/>
          <w:szCs w:val="16"/>
        </w:rPr>
        <w:tab/>
        <w:t xml:space="preserve">     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157_2483437725"/>
      <w:bookmarkStart w:id="45" w:name="__Fieldmark__157_2483437725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круглая (резина)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158_2483437725"/>
      <w:bookmarkStart w:id="47" w:name="__Fieldmark__158_2483437725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с давлением (металл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caps/>
                <w:color w:val="FFFFFF"/>
                <w:sz w:val="16"/>
                <w:szCs w:val="16"/>
              </w:rPr>
              <w:t>По вопросу оплаты ежегодного содержания компании, просим связаться с нижеуказанным лицом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8"/>
        <w:gridCol w:w="992"/>
        <w:gridCol w:w="332"/>
        <w:gridCol w:w="1936"/>
        <w:gridCol w:w="757"/>
        <w:gridCol w:w="3118"/>
      </w:tblGrid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: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:    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од: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92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8C8C8C" w:val="clear"/>
          </w:tcPr>
          <w:p>
            <w:pPr>
              <w:pStyle w:val="Normal"/>
              <w:spacing w:before="60" w:after="60"/>
              <w:ind w:left="2019" w:hanging="2019"/>
              <w:jc w:val="both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6. УКАЖИТЕ ВАШИ ТРЕБОВАНИЯ ПО ОТПРАВКЕ ДОКУМЕНТОВ. Зачеркнуть нужный квадрат:  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168_2483437725"/>
      <w:bookmarkStart w:id="49" w:name="__Fieldmark__168_2483437725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простой авиапочтой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169_2483437725"/>
      <w:bookmarkStart w:id="51" w:name="__Fieldmark__169_2483437725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курьерской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170_2483437725"/>
      <w:bookmarkStart w:id="53" w:name="__Fieldmark__170_2483437725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личное получение (укажите город, где находятся наши офисы)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ЗАЯВЛЕНИЕ ЗАКАЗЧИКА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 xml:space="preserve">Я, нижеподписавшийся, заявляю и подтверждаю, что приведенная выше информация подлинная и правильная, и что упомянутая выше компания, в отношении которой я являюсь учредителем/бенефициарным владельцем, не будет использована для отмывания денег, получения доходов от торговли наркотиками, террористической деятельности, торговли оружием, любой другой незаконной деятельности или любым образом, которым можно причинить ущерб доброму имени и репутации компании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Financial Services </w:t>
      </w:r>
      <w:r>
        <w:rPr>
          <w:rFonts w:cs="Arial" w:ascii="Arial" w:hAnsi="Arial"/>
          <w:sz w:val="18"/>
          <w:szCs w:val="18"/>
          <w:lang w:val="en-US"/>
        </w:rPr>
        <w:t>AG</w:t>
      </w:r>
      <w:r>
        <w:rPr>
          <w:rFonts w:cs="Arial" w:ascii="Arial" w:hAnsi="Arial"/>
          <w:sz w:val="18"/>
          <w:szCs w:val="18"/>
        </w:rPr>
        <w:t xml:space="preserve"> (дале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G</w:t>
      </w:r>
      <w:r>
        <w:rPr>
          <w:rFonts w:cs="Arial" w:ascii="Arial" w:hAnsi="Arial"/>
          <w:sz w:val="18"/>
          <w:szCs w:val="18"/>
        </w:rPr>
        <w:t xml:space="preserve">), банкам и зарубежным партнерам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G</w:t>
      </w:r>
      <w:r>
        <w:rPr>
          <w:rFonts w:cs="Arial" w:ascii="Arial" w:hAnsi="Arial"/>
          <w:sz w:val="18"/>
          <w:szCs w:val="18"/>
        </w:rPr>
        <w:t xml:space="preserve"> или юрисдикции страны инкорпорирования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 xml:space="preserve">Я полностью и безоговорочно освобождаю компанию компанию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G</w:t>
      </w:r>
      <w:r>
        <w:rPr>
          <w:rFonts w:cs="Arial" w:ascii="Arial" w:hAnsi="Arial"/>
          <w:sz w:val="18"/>
          <w:szCs w:val="18"/>
        </w:rPr>
        <w:t xml:space="preserve"> от юридической и финансовой ответственности, от штрафов, санкций и других издержек, включая наложенные судом, могущих возникнуть в связи с нарушением мною данного Заявления и недобросовестным использованием заказанной мною компании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 ознакомился с Постановлениями и Общими условиями предоставления услуг компанией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G</w:t>
      </w:r>
      <w:r>
        <w:rPr>
          <w:rFonts w:cs="Arial" w:ascii="Arial" w:hAnsi="Arial"/>
          <w:sz w:val="18"/>
          <w:szCs w:val="18"/>
        </w:rPr>
        <w:t xml:space="preserve"> полностью принимаю эти условия, о чем свидетельствует моя подпись под этим заявлением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200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Indent"/>
        <w:ind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е имя, фамилия и подпись Заказчика: ..................................................................................                                           </w:t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1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keepNext w:val="true"/>
        <w:ind w:left="15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shd w:fill="8C8C8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ОБЩИЕ УСЛОВИЯ ПРЕДОСТАВЛЕНИЯ УСЛУГ КОМПАНИЕЙ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pStyle w:val="2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 w:val="15"/>
          <w:szCs w:val="15"/>
          <w:lang w:val="ru-RU"/>
        </w:rPr>
      </w:pPr>
      <w:r>
        <w:rPr>
          <w:rFonts w:cs="Arial" w:ascii="Arial" w:hAnsi="Arial"/>
          <w:b w:val="false"/>
          <w:sz w:val="15"/>
          <w:szCs w:val="15"/>
          <w:lang w:val="ru-RU"/>
        </w:rPr>
        <w:t>Настоящие условия являются неотъемлемым приложением к Бланку заказа компании. Подпись Заказчика под Бланком означает, что он ознакомился с настоящими Условиями и полностью принимает их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ru-RU"/>
        </w:rPr>
      </w:pPr>
      <w:r>
        <w:rPr>
          <w:rFonts w:cs="Arial" w:ascii="Arial" w:hAnsi="Arial"/>
          <w:b/>
          <w:sz w:val="15"/>
          <w:szCs w:val="15"/>
          <w:lang w:val="ru-RU"/>
        </w:rPr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  <w:t>Термины и поня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Заказчиком” называется лицо (или лица), подписавшие Бланк заказа компа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 xml:space="preserve">Компанией ” называется компания, зарегистрированная на основании Бланк заказа компании по заказу заказчика и для него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caps/>
          <w:sz w:val="14"/>
          <w:szCs w:val="14"/>
          <w:lang w:val="en-US"/>
        </w:rPr>
        <w:t>D</w:t>
      </w:r>
      <w:r>
        <w:rPr>
          <w:rFonts w:cs="Arial" w:ascii="Arial" w:hAnsi="Arial"/>
          <w:caps/>
          <w:sz w:val="14"/>
          <w:szCs w:val="14"/>
        </w:rPr>
        <w:t>&amp;</w:t>
      </w:r>
      <w:r>
        <w:rPr>
          <w:rFonts w:cs="Arial" w:ascii="Arial" w:hAnsi="Arial"/>
          <w:caps/>
          <w:sz w:val="14"/>
          <w:szCs w:val="14"/>
          <w:lang w:val="en-US"/>
        </w:rPr>
        <w:t>M</w:t>
      </w:r>
      <w:r>
        <w:rPr>
          <w:rFonts w:cs="Arial" w:ascii="Arial" w:hAnsi="Arial"/>
          <w:caps/>
          <w:sz w:val="14"/>
          <w:szCs w:val="14"/>
        </w:rPr>
        <w:t xml:space="preserve"> </w:t>
      </w:r>
      <w:r>
        <w:rPr>
          <w:rFonts w:cs="Arial" w:ascii="Arial" w:hAnsi="Arial"/>
          <w:caps/>
          <w:sz w:val="14"/>
          <w:szCs w:val="14"/>
          <w:lang w:val="en-US"/>
        </w:rPr>
        <w:t>AG</w:t>
      </w:r>
      <w:r>
        <w:rPr>
          <w:rFonts w:cs="Arial" w:ascii="Arial" w:hAnsi="Arial"/>
          <w:cap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” (в дальнейшем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) называется фирма, производящая регистрацию компании на основании Бланк заказа компании, включая ее директоров, служащих, агентов, дочерние компа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 xml:space="preserve">Услугами” называются услуги, предоставляемые компанией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по заказу Заказчика, а именно: регистрация компании, предоставление регистрационного адреса, регистрационного агента и/или секретаря, предоставление номинальных директоров и/или владельцев/акционеров, подготовка и заверение документов, связанных с деятельностью зарегистрированной для Заказчика компании, оказание услуг по предоставлению почтового адреса, номеров телефона и факса, прием и передача корреспонденции и информации, оказание услуг по открытию корпоративных и личных банковских счетов и кредитных карт, а также любые другие услуги, предоставляемые компанией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по договоренности с Заказч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Соглашение между Заказчиком и компанией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вступает в силу, когда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письменно или устно извещает заказчика о принятии заказа. Передача инвойса об услугах компании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Заказчику является извещением о принятии заказ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  <w:t>Оплата услуг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Оплата услуг компании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происходит на основании инвойса компании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переданного Заказчику. Оплата банковских расходов по переводам, включая комиссию банков - корреспондентов, осуществляется за счет Заказчика. Заказчик обязан при оплате за услуги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в платежных документах ссылаться на номер инвойса. Отсутствие указанных ссылок, приведшее к розыску плательщика и выяснению назначения платежа и повлекшее издержки, оплаченные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, является основанием для их возмещения Заказч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Стоимость услуг компании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определена в прейскурантах компании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причем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сохраняет за собой право на периодическое изменение цен, указанных в прайсах Точная стоимость конкретных услуг фиксируется сторонами в письменной форме. По просьбе Заказчика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обязана дать письменные пояснения о стоимости услуг и способе платеж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  <w:t>Выполнение услуг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приступает к выполнению услуг только после того, как 100% общей стоимости услуг зачисляются на ее счет. Документы компаний и прочие документы, свидетельствующие о выполнении компанией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заказанных услуг, предоставляются в распоряжение Заказчика только после полной оплаты им стоимости услуг компании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В случае неуплаты Заказчиком стоимости годового содержания компании в течение более чем 1 месяца после годовщины компании или передачи Заказчику инвойса на оплату годового содержания,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имеет право на отказ от дальнейшего оказания услуг Заказчику или на начисление пени на первоначальную сумму инвойса. Размер пени зависит от страны регистрации компании и от продолжительности срока неуплаты Заказчиком стоимости годового содержания компа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Отказ Заказчика от услуг компании D&amp;M AG при отсутствии вины последнего, принимается Сторонами, как основание прекращения действия  настоящего Соглашения. В этом случае денежные средства, перечисленные компании D&amp;M AG в качестве предварительной оплаты его услуг, возврату в адрес Заказчика не подлежат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  <w:t>Инструкции Заказчика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может время от времени нуждаться в получении от Заказчика инструкций, связанных с деятельностью компании. В таких случаях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имеет право делать запрос инструкций у лиц, указанных в п.1 настоящего Бланк заказ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Инструкции, связанные с деятельностью, принимаются компанией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лично от лиц, определенных в п.1 настоящего Бланк заказа, по почте или факсу.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не несет ответственности за утерю инструкций в процессе их почтовой доставки и за утерю и искажение их во время факсимильной передач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имеет право отказаться от выполнения инструкций, если они переданы не в соответствии с вышеуказанным, или если инструкции очевидно искажены в процессе их передач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В случае невозможности получения инструкций относительно деятельности заказанной компании,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имеет право действовать по своему усмотрению. В таких случаях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обязана, по возможности, действовать в интересах заказанной компании, ее владельцев и директоров.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не несет ответственности за ущерб, могущий возникнуть вследствие невозможности получения инструкций, касающихся деятельности заказанной компании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  <w:t>Обязанности сторо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обязана осуществлять регистрацию заказанной компании с максимальными добросовестностью и профессионализмом и несет ответственность за регистрацию компании в соответствии с Бланком Заказа компании и инструкциями Заказчи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не несет ответственности за ущерб, могущий возникнуть в связи с использованием Заказчиком компании или услуг, в случае, если такой ущерб прямо не связан с невыполнением компанией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взятых на себя обязательств по регистрации компании и предоставлению услуг, определенных договором с Заказч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также не несет ответственности за последствия, могущие возникнуть вследствие изменения законов в стране регистрации компании Заказчика в том случае, если такие изменения произошли после подписания настоящего Бланк заказа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  <w:t>Услу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Услуги, оказываемые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компанией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Заказчику, не относятся к числу налоговых, таможенных, финансовых или валютных консультаций. Все налоговые, таможенные, финансовые или валютные вопросы, связанные с регистрацией и функционированием компании или другими конкретными услугами компании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решаются Заказчиком с помощью его собственного эксперта/собственных экспертов, который/которые не являются сотрудниками компании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F3F3F3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  <w:t>Конфиденциальность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обязуется сохранять в тайне информацию о личности Заказчика, о директорах, владельцах и деятельности компании в ходе исполнения обязательств, возникающих из настоящего Бланк заказа, конфиденциальной информацией (а в пределах, допускаемых действующим законодательством, - коммерческой тайной) другой Стороны. 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оставляет за собой право отказать в предоставлении услуг вследствие подачи Заказчиком недостоверных данны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Компания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</w:rPr>
        <w:t>&amp;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G</w:t>
      </w:r>
      <w:r>
        <w:rPr>
          <w:rFonts w:cs="Arial" w:ascii="Arial" w:hAnsi="Arial"/>
          <w:sz w:val="14"/>
          <w:szCs w:val="14"/>
        </w:rPr>
        <w:t xml:space="preserve"> принимае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, либо случаев, когда другая Сторона в письменной форме даст согласие на предоставление конфиденциальной информации третьим лицам) конфиденциальную информацию другой Стороны, к которой она получила доступ в ходе исполнения обязательств, возникающих из Бланк Заказа.</w:t>
      </w:r>
    </w:p>
    <w:p>
      <w:pPr>
        <w:pStyle w:val="TextBodyIndent"/>
        <w:ind w:left="1560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20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Indent"/>
        <w:ind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е имя, фамилия и подпись Заказчика: ..................................................................................                 </w:t>
      </w:r>
    </w:p>
    <w:p>
      <w:pPr>
        <w:pStyle w:val="TextBodyIndent"/>
        <w:ind w:left="453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75" w:top="331" w:footer="42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rFonts w:cs="Century Gothic" w:ascii="Century Gothic" w:hAnsi="Century Gothic"/>
        <w:spacing w:val="2"/>
        <w:sz w:val="18"/>
        <w:szCs w:val="18"/>
      </w:rPr>
      <w:br/>
    </w:r>
    <w:r>
      <w:rPr>
        <w:rFonts w:cs="Century Gothic" w:ascii="Century Gothic" w:hAnsi="Century Gothic"/>
        <w:sz w:val="17"/>
        <w:szCs w:val="17"/>
      </w:rPr>
      <w:t xml:space="preserve">Тел./факс в Украине:  +38 (044) 228-4000, 228-5000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</wp:posOffset>
              </wp:positionH>
              <wp:positionV relativeFrom="paragraph">
                <wp:posOffset>151130</wp:posOffset>
              </wp:positionV>
              <wp:extent cx="6812915" cy="264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915" cy="264795"/>
                      </a:xfrm>
                      <a:prstGeom prst="rect"/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36.45pt;height:20.85pt;mso-wrap-distance-left:9.05pt;mso-wrap-distance-right:9.05pt;mso-wrap-distance-top:0pt;mso-wrap-distance-bottom:0pt;margin-top:11.9pt;mso-position-vertical-relative:text;margin-left:-0.25pt;mso-position-horizontal-relative:text">
              <v:fill type="gradient" angle="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Century Gothic" w:ascii="Century Gothic" w:hAnsi="Century Gothic"/>
          <w:sz w:val="14"/>
          <w:szCs w:val="14"/>
          <w:lang w:val="de-DE"/>
        </w:rPr>
        <w:t>ww</w:t>
      </w:r>
      <w:r>
        <w:rPr>
          <w:rStyle w:val="InternetLink"/>
          <w:rFonts w:cs="Century Gothic" w:ascii="Century Gothic" w:hAnsi="Century Gothic"/>
          <w:sz w:val="14"/>
          <w:szCs w:val="14"/>
          <w:lang w:val="uk-UA"/>
        </w:rPr>
        <w:t>w</w:t>
      </w:r>
      <w:r>
        <w:rPr>
          <w:rStyle w:val="InternetLink"/>
          <w:rFonts w:cs="Century Gothic" w:ascii="Century Gothic" w:hAnsi="Century Gothic"/>
          <w:sz w:val="14"/>
          <w:szCs w:val="14"/>
          <w:lang w:val="de-DE"/>
        </w:rPr>
        <w:t>.swiss-offshore.com.ua</w:t>
      </w:r>
    </w:hyperlink>
    <w:r>
      <w:rPr>
        <w:rFonts w:cs="Century Gothic" w:ascii="Century Gothic" w:hAnsi="Century Gothic"/>
        <w:sz w:val="14"/>
        <w:szCs w:val="14"/>
        <w:lang w:val="de-DE"/>
      </w:rPr>
      <w:t xml:space="preserve"> e-mail: </w:t>
    </w:r>
    <w:hyperlink r:id="rId2">
      <w:r>
        <w:rPr>
          <w:rStyle w:val="InternetLink"/>
          <w:rFonts w:cs="Century Gothic" w:ascii="Century Gothic" w:hAnsi="Century Gothic"/>
          <w:sz w:val="14"/>
          <w:szCs w:val="14"/>
          <w:lang w:val="de-DE"/>
        </w:rPr>
        <w:t>info@swiss-offshore.com.ua</w:t>
      </w:r>
    </w:hyperlink>
    <w:r>
      <w:rPr>
        <w:rFonts w:cs="Century Gothic" w:ascii="Century Gothic" w:hAnsi="Century Gothic"/>
        <w:sz w:val="14"/>
        <w:szCs w:val="14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429260" cy="397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FF0000"/>
        <w:sz w:val="40"/>
        <w:szCs w:val="40"/>
        <w:lang w:val="en-US"/>
      </w:rPr>
      <w:t xml:space="preserve">       </w:t>
    </w:r>
    <w:r>
      <w:rPr>
        <w:rFonts w:cs="Century Gothic" w:ascii="Century Gothic" w:hAnsi="Century Gothic"/>
        <w:color w:val="FF0000"/>
        <w:sz w:val="40"/>
        <w:szCs w:val="40"/>
        <w:lang w:val="en-US"/>
      </w:rPr>
      <w:t xml:space="preserve">SWISS </w:t>
    </w:r>
    <w:r>
      <w:rPr>
        <w:rFonts w:cs="Century Gothic" w:ascii="Century Gothic" w:hAnsi="Century Gothic"/>
        <w:color w:val="FF0000"/>
        <w:sz w:val="40"/>
        <w:szCs w:val="40"/>
      </w:rPr>
      <w:t>OFFSHORE EXPRESS</w:t>
    </w:r>
    <w:r>
      <w:rPr>
        <w:rFonts w:cs="Century Gothic" w:ascii="Century Gothic" w:hAnsi="Century Gothic"/>
        <w:color w:val="FF0000"/>
        <w:sz w:val="40"/>
        <w:szCs w:val="40"/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1400</wp:posOffset>
              </wp:positionH>
              <wp:positionV relativeFrom="paragraph">
                <wp:posOffset>-11430</wp:posOffset>
              </wp:positionV>
              <wp:extent cx="4526280" cy="372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372745"/>
                      </a:xfrm>
                      <a:prstGeom prst="rect"/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356.4pt;height:29.35pt;mso-wrap-distance-left:9.05pt;mso-wrap-distance-right:9.05pt;mso-wrap-distance-top:0pt;mso-wrap-distance-bottom:0pt;margin-top:-0.9pt;mso-position-vertical-relative:text;margin-left:182pt;mso-position-horizontal-relative:text">
              <v:fill type="gradient" angle="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/>
    <w:rPr>
      <w:b/>
      <w:sz w:val="22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ss-offshore.com.ua/" TargetMode="External"/><Relationship Id="rId2" Type="http://schemas.openxmlformats.org/officeDocument/2006/relationships/hyperlink" Target="mailto:info@swiss-offshore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00:00Z</dcterms:created>
  <dc:creator>TAXC Limited (Ukraine)</dc:creator>
  <dc:description/>
  <cp:keywords/>
  <dc:language>en-US</dc:language>
  <cp:lastModifiedBy>Украинский Строительный Портал</cp:lastModifiedBy>
  <cp:lastPrinted>2007-09-28T00:04:00Z</cp:lastPrinted>
  <dcterms:modified xsi:type="dcterms:W3CDTF">2007-09-28T07:21:00Z</dcterms:modified>
  <cp:revision>7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797609</vt:r8>
  </property>
  <property fmtid="{D5CDD505-2E9C-101B-9397-08002B2CF9AE}" pid="3" name="_AuthorEmail">
    <vt:lpwstr>lawyers@wenzelgroup.com</vt:lpwstr>
  </property>
  <property fmtid="{D5CDD505-2E9C-101B-9397-08002B2CF9AE}" pid="4" name="_AuthorEmailDisplayName">
    <vt:lpwstr>WPL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